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nak sprawy: DZP/PN/64/2018</w:t>
      </w:r>
      <w:r>
        <w:rPr>
          <w:sz w:val="22"/>
          <w:szCs w:val="22"/>
        </w:rPr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formacja z otwarcia ofert w dniu 07.01.2019 r. w postępowaniu o udzielenie zamówienia prowadzonego w trybie przetargu nieograniczonego na </w:t>
      </w:r>
      <w:r>
        <w:rPr>
          <w:rFonts w:cs="Arial" w:ascii="Arial Narrow" w:hAnsi="Arial Narrow"/>
          <w:b/>
          <w:sz w:val="28"/>
          <w:szCs w:val="28"/>
        </w:rPr>
        <w:t xml:space="preserve">„DOSTAWĘ  ASORTYMENTU STERYLIZUJĄCEGO” 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VII.9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Zadanie Nr 1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Cs/>
          <w:sz w:val="28"/>
          <w:szCs w:val="22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 </w:t>
      </w:r>
      <w:r>
        <w:rPr>
          <w:rFonts w:cs="Arial Narrow" w:ascii="Arial Narrow" w:hAnsi="Arial Narrow"/>
          <w:b/>
          <w:sz w:val="28"/>
          <w:szCs w:val="24"/>
        </w:rPr>
        <w:t xml:space="preserve">Papier  </w:t>
      </w:r>
      <w:r>
        <w:rPr>
          <w:rFonts w:cs="Arial Narrow" w:ascii="Arial Narrow" w:hAnsi="Arial Narrow"/>
          <w:b/>
          <w:color w:val="000000"/>
          <w:sz w:val="28"/>
          <w:szCs w:val="24"/>
        </w:rPr>
        <w:t>11 032,58 zł</w:t>
      </w:r>
      <w:r>
        <w:rPr>
          <w:b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4"/>
        </w:rPr>
        <w:t>brutt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98"/>
        <w:gridCol w:w="1275"/>
        <w:gridCol w:w="2100"/>
        <w:gridCol w:w="2011"/>
        <w:gridCol w:w="1559"/>
        <w:gridCol w:w="1418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umer of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Cena ofer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dostaw cząstkowy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ul. Żółkiewskiego 20/26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  <w:t>15 729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 dzie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Kwota, którą Zamawiający zamierza przeznaczyć na sfinansowanie zamówienia –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ękawy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2 958,83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65"/>
        <w:gridCol w:w="1417"/>
        <w:gridCol w:w="1843"/>
        <w:gridCol w:w="1984"/>
        <w:gridCol w:w="1418"/>
        <w:gridCol w:w="1701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LCO-MEDIC Jerzy Kudrycki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l. Składowa 7, 15-399 Białystok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0 51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DILAB firma wytwórczo usługowa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l. Niedźwiedzia 60, 15-531 Białystok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3 76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ul. Żółkiewskiego 20/26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  <w:t>14 2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Kwota, którą Zamawiający zamierza przeznaczyć na sfinansowanie zamówienia –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sortyment sterylizujący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6 336,75 zł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brutt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65"/>
        <w:gridCol w:w="1417"/>
        <w:gridCol w:w="1843"/>
        <w:gridCol w:w="1984"/>
        <w:gridCol w:w="1418"/>
        <w:gridCol w:w="1701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LCO-MEDIC Jerzy Kudrycki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l. Składowa 7, 15-399 Białystok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3 81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 m-cy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Kwota, którą Zamawiający zamierza przeznaczyć na sfinansowanie zamówienia –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Torebki do narzędzi -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4 069,44 zł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brutt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ul. Żółkiewskiego 20/26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  <w:t>2 566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24 m-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2 m-cy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: 87/ 621 99 36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2019-01-07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8:00Z</dcterms:created>
  <dc:creator>msadecki</dc:creator>
  <dc:description/>
  <cp:keywords/>
  <dc:language>en-US</dc:language>
  <cp:lastModifiedBy>arydzewska</cp:lastModifiedBy>
  <cp:lastPrinted>2019-01-07T09:53:00Z</cp:lastPrinted>
  <dcterms:modified xsi:type="dcterms:W3CDTF">2019-01-07T09:44:00Z</dcterms:modified>
  <cp:revision>8</cp:revision>
  <dc:subject/>
  <dc:title>oznaczenie sprawy</dc:title>
</cp:coreProperties>
</file>